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744460</wp:posOffset>
            </wp:positionH>
            <wp:positionV relativeFrom="paragraph">
              <wp:posOffset>144145</wp:posOffset>
            </wp:positionV>
            <wp:extent cx="2105025" cy="168211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10060305" cy="5082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508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2004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400.2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2004"/>
                        <w:gridCol w:w="2005"/>
                        <w:gridCol w:w="2005"/>
                        <w:gridCol w:w="2005"/>
                        <w:gridCol w:w="2005"/>
                        <w:gridCol w:w="2005"/>
                        <w:gridCol w:w="200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89795" cy="5977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597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70.7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1398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13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83.4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57594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575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53.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1906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19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87.4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2318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23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90.7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</w:tr>
                      <w:tr>
                        <w:trPr>
                          <w:trHeight w:val="134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843"/>
        <w:gridCol w:w="1985"/>
        <w:gridCol w:w="19"/>
        <w:gridCol w:w="1965"/>
        <w:gridCol w:w="1843"/>
        <w:gridCol w:w="1964"/>
        <w:gridCol w:w="20"/>
        <w:gridCol w:w="1843"/>
        <w:gridCol w:w="1985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68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</w:tr>
      <w:tr>
        <w:trPr>
          <w:trHeight w:val="7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</w:tr>
      <w:tr>
        <w:trPr>
          <w:trHeight w:val="8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85"/>
        <w:gridCol w:w="1843"/>
        <w:gridCol w:w="1984"/>
        <w:gridCol w:w="20"/>
        <w:gridCol w:w="1944"/>
        <w:gridCol w:w="21"/>
        <w:gridCol w:w="1984"/>
        <w:gridCol w:w="1701"/>
        <w:gridCol w:w="1762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2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4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</w:tr>
      <w:tr>
        <w:trPr>
          <w:trHeight w:val="15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КАР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944"/>
        <w:gridCol w:w="1863"/>
        <w:gridCol w:w="1843"/>
        <w:gridCol w:w="1701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6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6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14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944"/>
        <w:gridCol w:w="1944"/>
        <w:gridCol w:w="1762"/>
        <w:gridCol w:w="1701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  <w:t xml:space="preserve">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  <w:tr>
        <w:trPr>
          <w:trHeight w:val="6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  <w:tr>
        <w:trPr>
          <w:trHeight w:val="6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6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КАРЕЛИ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7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КАРЕЛИ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  <w:tr>
        <w:trPr>
          <w:trHeight w:val="7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  <w:tr>
        <w:trPr>
          <w:trHeight w:val="8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823"/>
        <w:gridCol w:w="1984"/>
        <w:gridCol w:w="1843"/>
        <w:gridCol w:w="184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69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6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КАРЕ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63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802"/>
        <w:gridCol w:w="1944"/>
        <w:gridCol w:w="1944"/>
        <w:gridCol w:w="1944"/>
        <w:gridCol w:w="1863"/>
        <w:gridCol w:w="1843"/>
        <w:gridCol w:w="184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6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6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66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</w:tr>
      <w:tr>
        <w:trPr>
          <w:trHeight w:val="6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</w:tr>
      <w:tr>
        <w:trPr>
          <w:trHeight w:val="7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ab/>
      </w:r>
    </w:p>
    <w:tbl>
      <w:tblPr>
        <w:tblW w:w="1542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3"/>
        <w:gridCol w:w="1123"/>
        <w:gridCol w:w="1123"/>
        <w:gridCol w:w="1123"/>
        <w:gridCol w:w="1123"/>
        <w:gridCol w:w="1123"/>
      </w:tblGrid>
      <w:tr>
        <w:trPr>
          <w:trHeight w:val="41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</w:tr>
      <w:tr>
        <w:trPr>
          <w:trHeight w:val="1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ЕЛОВ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ЕЛОВ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ПЛЕШКОВА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ОЕ ДЕЛО В СИСТЕМЕ ПЕРВИЧНОЙ МЕДИКО-САНИТАРНОЙ ПОМОЩ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Б ПАРХОМЕНКО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</w:tr>
      <w:tr>
        <w:trPr>
          <w:trHeight w:val="1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ОРОВЫЙ ОБРАЗ ЖИЗНИ И ПРОФИЛАКТИКА ЗАБОЛЕВАНИЙ В РАЗНЫЕ ВОЗРАСТНЫЕ ПЕРИ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Б ПАРХОМЕНКО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</w:tr>
      <w:tr>
        <w:trPr>
          <w:trHeight w:val="14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ОРОВЫЙ ОБРАЗ ЖИЗНИ И ПРОФИЛАКТИКА ЗАБОЛЕВАНИЙ В РАЗНЫЕ ВОЗРАСТНЫЕ ПЕРИ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Б ПАРХОМЕНК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</w:tr>
      <w:tr>
        <w:trPr>
          <w:trHeight w:val="16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ОРОВЫЙ ОБРАЗ ЖИЗНИ И ПРОФИЛАКТИКА ЗАБОЛЕВАНИЙ В РАЗНЫЕ ВОЗРАСТНЫЕ ПЕРИ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Б ПАРХОМЕНК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ОРОВЫЙ ОБРАЗ ЖИЗНИ И ПРОФИЛАКТИКА ЗАБОЛЕВАНИЙ В РАЗНЫЕ ВОЗРАСТНЫЕ ПЕРИ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Б ПАРХОМЕНК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ЕЛОВЕ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1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АЯ ПАЛЛИАТИВНАЯ ПОМОЩ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Д ПРОЖЕРИНА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ЕЛОВ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1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4240" cy="56248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240" cy="562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2"/>
                              <w:gridCol w:w="1123"/>
                              <w:gridCol w:w="1123"/>
                              <w:gridCol w:w="1123"/>
                              <w:gridCol w:w="1122"/>
                              <w:gridCol w:w="1123"/>
                              <w:gridCol w:w="1122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ТАНДАРТЫ И ТЕХНОЛОГИИ В ПРАКТИЧЕСКОЙ ДЕЯТЕЛЬНОСТИ МЕДИЦИНСКОЙ СЕСТ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В ШВЕЦОВА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ТАНДАРТЫ И ТЕХНОЛОГИИ В ПРАКТИЧЕСКОЙ ДЕЯТЕЛЬНОСТИ МЕДИЦИНСКОЙ СЕСТ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Р ХАС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ДОРОВЫЙ ОБРАЗ ЖИЗНИ И ПРОФИЛАКТИКА ЗАБОЛЕВАНИЙ В РАЗНЫЕ ВОЗРАСТНЫЕ ПЕРИ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  <w:t>МИ МАКАРОВА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ТАНДАРТЫ И ТЕХНОЛОГИИ В ПРАКТИЧЕСКОЙ ДЕЯТЕЛЬНОСТИ МЕДИЦИНСКОЙ СЕСТ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В ШВЕЦОВА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ТАНДАРТЫ И ТЕХНОЛОГИИ В ПРАКТИЧЕСКОЙ ДЕЯТЕЛЬНОСТИ МЕДИЦИНСКОЙ СЕСТ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Р ХАС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pt;height:442.9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2"/>
                        <w:gridCol w:w="1123"/>
                        <w:gridCol w:w="1123"/>
                        <w:gridCol w:w="1123"/>
                        <w:gridCol w:w="1122"/>
                        <w:gridCol w:w="1123"/>
                        <w:gridCol w:w="1122"/>
                        <w:gridCol w:w="1123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ТАНДАРТЫ И ТЕХНОЛОГИИ В ПРАКТИЧЕСКОЙ ДЕЯТЕЛЬНОСТИ МЕДИЦИНСКОЙ СЕСТ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В ШВЕЦОВА</w:t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ТАНДАРТЫ И ТЕХНОЛОГИИ В ПРАКТИЧЕСКОЙ ДЕЯТЕЛЬНОСТИ МЕДИЦИНСКОЙ СЕСТ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Р ХАСАН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ДОРОВЫЙ ОБРАЗ ЖИЗНИ И ПРОФИЛАКТИКА ЗАБОЛЕВАНИЙ В РАЗНЫЕ ВОЗРАСТНЫЕ ПЕРИОД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  <w:t>МИ МАКАРОВА</w:t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ТАНДАРТЫ И ТЕХНОЛОГИИ В ПРАКТИЧЕСКОЙ ДЕЯТЕЛЬНОСТИ МЕДИЦИНСКОЙ СЕСТ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В ШВЕЦОВА</w:t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ТАНДАРТЫ И ТЕХНОЛОГИИ В ПРАКТИЧЕСКОЙ ДЕЯТЕЛЬНОСТИ МЕДИЦИНСКОЙ СЕСТР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Р ХАСАНОВА</w:t>
                            </w:r>
                          </w:p>
                        </w:tc>
                      </w:tr>
                      <w:tr>
                        <w:trPr>
                          <w:trHeight w:val="146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</w:tr>
      <w:tr>
        <w:trPr>
          <w:trHeight w:val="12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ЕЛОВ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ЕЛОВ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1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ЕЛОВ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1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ЕЛОВ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АЯ ПАЛЛИАТИВНАЯ ПОМОЩ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Д ПРОЖЕРИНА</w:t>
            </w:r>
          </w:p>
        </w:tc>
      </w:tr>
      <w:tr>
        <w:trPr>
          <w:trHeight w:val="1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ЕЛОВ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</w:tr>
      <w:tr>
        <w:trPr>
          <w:trHeight w:val="1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АЯ ПАЛЛИАТИВНАЯ ПОМОЩ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Д ПРОЖЕРИНА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АЯ ПАЛЛИАТИВНАЯ ПОМОЩ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Д ПРОЖЕРИНА</w:t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ЕЛОВ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АЯ ПАЛЛИАТИВНАЯ ПОМОЩ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Д ПРОЖЕР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ЕЛОВ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ОЕ ДЕЛО В СИСТЕМЕ ПЕРВИЧНОЙ МЕДИКО-САНИТАРНОЙ ПОМОЩ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ВЕРШИНИН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ОЕ ДЕЛО В СИСТЕМЕ ПЕРВИЧНОЙ МЕДИКО-САНИТАРНОЙ ПОМОЩ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ВЕРШИН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4240" cy="56724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240" cy="567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2"/>
                              <w:gridCol w:w="1123"/>
                              <w:gridCol w:w="1123"/>
                              <w:gridCol w:w="1123"/>
                              <w:gridCol w:w="1122"/>
                              <w:gridCol w:w="1123"/>
                              <w:gridCol w:w="1122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pt;height:446.6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2"/>
                        <w:gridCol w:w="1123"/>
                        <w:gridCol w:w="1123"/>
                        <w:gridCol w:w="1123"/>
                        <w:gridCol w:w="1122"/>
                        <w:gridCol w:w="1123"/>
                        <w:gridCol w:w="1122"/>
                        <w:gridCol w:w="1123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</w:tr>
                      <w:tr>
                        <w:trPr>
                          <w:trHeight w:val="13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89089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89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В ТЕРАП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В ТЕРАП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ОЕ ДЕЛО В СИСТЕМЕ ПЕРВИЧНОЙ МЕДИКО-САНИТАРНОЙ ПОМОЩ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М ВЕРШИНИ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В ТЕРАП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ТАНДАРТЫ И ТЕХНОЛОГИИ В ПРАКТИЧЕСКОЙ ДЕЯТЕЛЬНОСТИ МЕДИЦИНСКОЙ СЕСТ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М ВЕРШИНИН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АЛЛИАТИВНАЯ ПОМОЩ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Н ЧЕРНАВСКИ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ТАНДАРТЫ И ТЕХНОЛОГИИ В ПРАКТИЧЕСКОЙ ДЕЯТЕЛЬНОСТИ МЕДИЦИНСКОЙ СЕСТ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М ВЕРШИНИН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АЛЛИАТИВНАЯ ПОМОЩ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Н ЧЕРНАВСКИ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63.8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В ТЕРАП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В ТЕРАП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ОЕ ДЕЛО В СИСТЕМЕ ПЕРВИЧНОЙ МЕДИКО-САНИТАРНОЙ ПОМОЩ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М ВЕРШИНИ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В ТЕРАП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ТАНДАРТЫ И ТЕХНОЛОГИИ В ПРАКТИЧЕСКОЙ ДЕЯТЕЛЬНОСТИ МЕДИЦИНСКОЙ СЕСТ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М ВЕРШИНИН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АЛЛИАТИВНАЯ ПОМОЩ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Н ЧЕРНАВСКИХ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ТАНДАРТЫ И ТЕХНОЛОГИИ В ПРАКТИЧЕСКОЙ ДЕЯТЕЛЬНОСТИ МЕДИЦИНСКОЙ СЕСТ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М ВЕРШИНИН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АЛЛИАТИВНАЯ ПОМОЩ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Н ЧЕРНАВСКИХ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10298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10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ОЕ ДЕЛО В СИСТЕМЕ ПЕРВИЧНОЙ МЕДИКО-САНИТАРНОЙ ПОМОЩ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М ВЕРШИНИН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ОЕ ДЕЛО В СИСТЕМЕ ПЕРВИЧНОЙ МЕДИКО-САНИТАРНОЙ ПОМОЩ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М ВЕРШИНИН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ДОРОВЫЙ ОБРАЗ ЖИЗНИ И ПРОФИЛАКТИКА ЗАБОЛЕВАНИЙ В РАЗНЫЕ ВОЗРАСТНЫЕ ПЕРИ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Б ПАРХОМЕНКО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В НЕМЧИ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В НЕМЧИ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В НЕМЧИ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80.5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ОЕ ДЕЛО В СИСТЕМЕ ПЕРВИЧНОЙ МЕДИКО-САНИТАРНОЙ ПОМОЩ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М ВЕРШИНИН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ОЕ ДЕЛО В СИСТЕМЕ ПЕРВИЧНОЙ МЕДИКО-САНИТАРНОЙ ПОМОЩ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М ВЕРШИНИН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ДОРОВЫЙ ОБРАЗ ЖИЗНИ И ПРОФИЛАКТИКА ЗАБОЛЕВАНИЙ В РАЗНЫЕ ВОЗРАСТНЫЕ ПЕРИОД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Б ПАРХОМЕНКО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В НЕМЧИН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В НЕМЧИН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</w:tr>
                      <w:tr>
                        <w:trPr>
                          <w:trHeight w:val="122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В НЕМЧИН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75500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75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  <w:t>ЗДОРОВЫЙ ОБРАЗ ЖИЗНИ И ПРОФИЛАКТИИКА ЗАБОЛЕВАНИЙ В РАЗНЫЕ ВОЗРАСТНЫЕ ПЕРИ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Б ПАРХОМЕН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  <w:t>ЗДОРОВЫЙ ОБРАЗ ЖИЗНИ И ПРОФИЛАКТИИКА ЗАБОЛЕВАНИЙ В РАЗНЫЕ ВОЗРАСТНЫЕ ПЕРИ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Б ПАРХОМЕН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ДОРОВЫЙ ОБРАЗ ЖИЗНИ И ПРОФИЛАКТИКА ЗАБОЛЕВАНИЙ В РАЗНЫЕ ВОЗРАСТНЫЕ ПЕРИ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Б ПАРХОМЕНКО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ДВ НЕИЗВЕСТНЫ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В НЕМЧИ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ДВ НЕИЗВЕСТНЫХ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В НЕМЧИ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В НЕМЧИ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53.1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  <w:t>ЗДОРОВЫЙ ОБРАЗ ЖИЗНИ И ПРОФИЛАКТИИКА ЗАБОЛЕВАНИЙ В РАЗНЫЕ ВОЗРАСТНЫЕ ПЕРИО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Б ПАРХОМЕНКО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  <w:t>ЗДОРОВЫЙ ОБРАЗ ЖИЗНИ И ПРОФИЛАКТИИКА ЗАБОЛЕВАНИЙ В РАЗНЫЕ ВОЗРАСТНЫЕ ПЕРИО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Б ПАРХОМЕНКО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ДОРОВЫЙ ОБРАЗ ЖИЗНИ И ПРОФИЛАКТИКА ЗАБОЛЕВАНИЙ В РАЗНЫЕ ВОЗРАСТНЫЕ ПЕРИОД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Б ПАРХОМЕНКО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ДВ НЕИЗВЕСТНЫХ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В НЕМЧИН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ДВ НЕИЗВЕСТНЫХ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В НЕМЧИН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</w:tr>
                      <w:tr>
                        <w:trPr>
                          <w:trHeight w:val="118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В НЕМЧИН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93280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93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ТАНДАРТЫ И ТЕХНОЛОГИИ В ПРАКТИЧЕСКОЙ ДЕЯТЕЛЬНОСТИ МЕДИЦИНСКОЙ СЕСТ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В ШВЕЦ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АЛЛИАТИВНАЯ ПОМОЩ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Н ЧЕРНАВСКИХ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ОЕ ДЕЛО В СИСТЕМЕ ПЕРВИЧНОЙ МЕДИКО-САНИТАРНОЙ ПОМОЩ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В ШВЕЦ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В НЕМЧИНОВ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ОЕ ДЕЛО В СИСТЕМЕ ПЕРВИЧНОЙ МЕДИКО-САНИТАРНОЙ ПОМОЩ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В ШВЕЦ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В НЕМЧИНОВ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В НЕМЧИНОВ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67.1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ТАНДАРТЫ И ТЕХНОЛОГИИ В ПРАКТИЧЕСКОЙ ДЕЯТЕЛЬНОСТИ МЕДИЦИНСКОЙ СЕСТ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В ШВЕЦ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АЛЛИАТИВНАЯ ПОМОЩ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Н ЧЕРНАВСКИХ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ОЕ ДЕЛО В СИСТЕМЕ ПЕРВИЧНОЙ МЕДИКО-САНИТАРНОЙ ПОМОЩ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В ШВЕЦ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В НЕМЧИНОВ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ОЕ ДЕЛО В СИСТЕМЕ ПЕРВИЧНОЙ МЕДИКО-САНИТАРНОЙ ПОМОЩ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В ШВЕЦ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В НЕМЧИНОВ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В НЕМЧИНОВ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6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3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3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4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НАНСОВОЙ ГРАМОТ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ЩИП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НАНСОВОЙ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ЩИП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</w:tr>
      <w:tr>
        <w:trPr>
          <w:trHeight w:val="14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НОВЫ БЕРЕЖЛИВ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В НЕМЧИН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НАНСОВОЙ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ЩИПАНОВ</w:t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Ы И ТЕХНОЛОГИИ В ПРАКТИЧЕСКОЙ ДЕЯТЕЛЬНОСТИ МЕДИЦИНСКОЙ СЕСТ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ВЕРШИНИН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ЕЛОВЕ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НОВЫ БЕРЕЖЛИВ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В НЕМЧИН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ОРОВЫЙ ОБРАЗ ЖИЗНИ И ПРОФИЛАКТИКА ЗАБОЛЕВАНИЙ В РАЗНЫЕ ВОЗРАСТНЫЕ ПЕРИ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Б ПАРХОМЕНКО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ЕЛОВ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НОВЫ БЕРЕЖЛИВ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В НЕМЧИН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ОРОВЫЙ ОБРАЗ ЖИЗНИ И ПРОФИЛАКТИКА ЗАБОЛЕВАНИЙ В РАЗНЫЕ ВОЗРАСТНЫЕ ПЕРИ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Б ПАРХОМЕНК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54228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54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В ТЕРАП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ОКУМЕНТИРОВАНИЕ И КОНТРОЛЬ В ПРОФЕССИОНАЛЬНОЙ ДЕЯТЕЛЬНОСТИ МЕДИЦИНСКОЙ СЕСТ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В ВАСИЛЕВСКАЯ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В ТЕРАП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ОКУМЕНТИРОВАНИЕ И КОНТРОЛЬ В ПРОФЕССИОНАЛЬНОЙ ДЕЯТЕЛЬНОСТИ МЕДИЦИНСКОЙ СЕСТ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В ВАСИЛЕВСКА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В ТЕРАП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36.4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В ТЕРАП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ДОКУМЕНТИРОВАНИЕ И КОНТРОЛЬ В ПРОФЕССИОНАЛЬНОЙ ДЕЯТЕЛЬНОСТИ МЕДИЦИНСКОЙ СЕСТ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В ВАСИЛЕВСКАЯ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В ТЕРАП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</w:tr>
                      <w:tr>
                        <w:trPr>
                          <w:trHeight w:val="135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ДОКУМЕНТИРОВАНИЕ И КОНТРОЛЬ В ПРОФЕССИОНАЛЬНОЙ ДЕЯТЕЛЬНОСТИ МЕДИЦИНСКОЙ СЕСТ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В ВАСИЛЕВСКА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В ТЕРАП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760" w:leader="none"/>
          <w:tab w:val="left" w:pos="16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62546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62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27"/>
                              <w:gridCol w:w="8"/>
                              <w:gridCol w:w="1126"/>
                              <w:gridCol w:w="992"/>
                              <w:gridCol w:w="1276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ЗА ПАЦИЕНТАМИ ХИРУРГИЧЕСКОГО ПРОФ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ЗИ ЗУБ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ЗА ПАЦИЕНТАМИ ХИРУРГИЧЕСКОГО ПРОФ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ЗИ ЗУБ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АГЛИУЛЛИНА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АЛЛИАТИВНАЯ ПОМОЩ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Д ПРОЖЕРИ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АГЛИУЛЛИНА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В ТЕРАП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А ГУДИЛИНА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В ТЕРАП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42.9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27"/>
                        <w:gridCol w:w="8"/>
                        <w:gridCol w:w="1126"/>
                        <w:gridCol w:w="992"/>
                        <w:gridCol w:w="1276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ЗА ПАЦИЕНТАМИ ХИРУРГИЧЕСКОГО ПРОФИЛ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ЗИ ЗУБОВА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ЗА ПАЦИЕНТАМИ ХИРУРГИЧЕСКОГО ПРОФ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ЗИ ЗУБОВА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АГЛИУЛЛИНА</w:t>
                            </w:r>
                          </w:p>
                        </w:tc>
                        <w:tc>
                          <w:tcPr>
                            <w:tcW w:w="3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АЛЛИАТИВНАЯ ПОМОЩ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Д ПРОЖЕРИ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АГЛИУЛЛИНА</w:t>
                            </w:r>
                          </w:p>
                        </w:tc>
                        <w:tc>
                          <w:tcPr>
                            <w:tcW w:w="3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В ТЕРАП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А ГУДИЛИНА</w:t>
                            </w:r>
                          </w:p>
                        </w:tc>
                        <w:tc>
                          <w:tcPr>
                            <w:tcW w:w="3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В ТЕРАП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88010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88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АГЛИУЛ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ЗАБОЛЕВАНИЯХ НЕРВНОЙ СИСТЕМЫ И В ПСИХИАТР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АЛФЕРОВА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А НАЗА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ЗАБОЛЕВАНИЯХ НЕРВНОЙ СИСТЕМЫ И В ПСИХИАТР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АЛФЕРОВА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А НАЗА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63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АГЛИУЛЛИНА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ЗАБОЛЕВАНИЯХ НЕРВНОЙ СИСТЕМЫ И В ПСИХИАТРИ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АЛФЕРОВА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А НАЗАРОВА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ЗАБОЛЕВАНИЯХ НЕРВНОЙ СИСТЕМЫ И В ПСИХИАТРИ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АЛФЕРОВА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А НАЗАРОВА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88962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88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ЗА ПАЦИЕНТАМИ ХИРУРГИЧЕСКОГО ПРОФ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ЗА ПАЦИЕНТАМИ ХИРУРГИЧЕСКОГО ПРОФ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АЛЛИАТИВНАЯ ПОМОЩ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Д ПРОЖЕР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В ТЕРАП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АГЛИУЛ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В ТЕРАП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А ГУДИ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В ТЕРАП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63.7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ЗА ПАЦИЕНТАМИ ХИРУРГИЧЕСКОГО ПРОФИ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ЗА ПАЦИЕНТАМИ ХИРУРГИЧЕСКОГО ПРОФИЛ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АЛЛИАТИВНАЯ ПОМОЩ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Д ПРОЖЕР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В ТЕРАП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АГЛИУЛЛИНА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В ТЕРАП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А ГУДИЛИНА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В ТЕРАП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483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59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6"/>
        <w:gridCol w:w="1136"/>
        <w:gridCol w:w="1138"/>
        <w:gridCol w:w="1137"/>
        <w:gridCol w:w="1142"/>
        <w:gridCol w:w="1137"/>
        <w:gridCol w:w="1138"/>
        <w:gridCol w:w="1135"/>
        <w:gridCol w:w="1136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7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8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9 М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 М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 М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0 М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1 М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2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И РЕАБИЛИТАЦИЯ ПАЦИЕНТОВ ТЕРАПЕВТИЧЕСКОГО ПРОФИЛЯ РАЗНЫХ ВОЗРАСТНЫХ ГРУПП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В ТЕРАПИ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 КОРНИЛОВ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ЗА ПАЦИЕНТАМИ ХИРУРГИЧЕСКОГО ПРОФ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ЗИ ЗУБОВА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И РЕАБИЛИТАЦИЯ ПАЦИЕНТОВ ТЕРАПЕВТИЧЕСКОГО ПРОФИЛЯ РАЗНЫХ ВОЗРАСТНЫХ ГРУПП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В ТЕРАПИ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 КОРНИЛОВ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ЗА ПАЦИЕНТАМИ ХИРУРГИЧЕСКОГО ПРОФ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ЗИ ЗУБОВА</w:t>
            </w:r>
          </w:p>
        </w:tc>
      </w:tr>
      <w:tr>
        <w:trPr>
          <w:trHeight w:val="1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И РЕАБИЛИТАЦИЯ ПАЦИЕНТОВ ТЕРАПЕВТИЧЕСКОГО ПРОФИЛЯ РАЗНЫХ ВОЗРАСТНЫХ ГРУПП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В ТЕРАПИ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 КОРНИЛОВ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ЗА ПАЦИЕНТАМИ ХИРУРГИЧЕСКОГО ПРОФ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ЗИ ЗУБОВА</w:t>
            </w:r>
          </w:p>
        </w:tc>
      </w:tr>
      <w:tr>
        <w:trPr>
          <w:trHeight w:val="12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ЗА ПАЦИЕНТАМИ ХИРУРГИЧЕСКОГО ПРОФИ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 КОРНИЛО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ЗА ПАЦИЕНТАМИ ХИРУРГИЧЕСКОГО ПРОФИ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 КОРНИЛО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АВОВОЕ ОБЕСПЕЧЕНИЕ </w:t>
              <w:br/>
              <w:t xml:space="preserve">ПРОФЕССИОНАЛЬНОЙ </w:t>
              <w:br/>
              <w:t>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С ЛАРИОН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8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6"/>
        <w:gridCol w:w="1136"/>
        <w:gridCol w:w="1137"/>
        <w:gridCol w:w="1135"/>
        <w:gridCol w:w="1135"/>
        <w:gridCol w:w="1135"/>
        <w:gridCol w:w="1135"/>
        <w:gridCol w:w="1085"/>
        <w:gridCol w:w="1086"/>
        <w:gridCol w:w="1086"/>
        <w:gridCol w:w="1211"/>
        <w:gridCol w:w="1212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5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6 М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9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 М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0 М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1 М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3 М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2 М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И РЕАБИЛИТАЦИЯ ПАЦИЕНТОВ ТЕРАПЕВТИЧЕСКОГО ПРОФИЛЯ РАЗНЫХ ВОЗРАСТНЫХ ГРУПП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В ТЕРАПИ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 КОРНИЛОВ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ЗА ПАЦИЕНТАМИ ХИРУРГИЧЕСКОГО ПРОФИ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ЗИ ЗУБОВА</w:t>
            </w:r>
          </w:p>
        </w:tc>
      </w:tr>
      <w:tr>
        <w:trPr>
          <w:trHeight w:val="1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И РЕАБИЛИТАЦИЯ ПАЦИЕНТОВ ТЕРАПЕВТИЧЕСКОГО ПРОФИЛЯ РАЗНЫХ ВОЗРАСТНЫХ ГРУПП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В ТЕРАПИ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 КОРНИЛОВ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ЗА ПАЦИЕНТАМИ ХИРУРГИЧЕСКОГО ПРОФ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ЗИ ЗУБОВА</w:t>
            </w:r>
          </w:p>
        </w:tc>
      </w:tr>
      <w:tr>
        <w:trPr>
          <w:trHeight w:val="1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И РЕАБИЛИТАЦИЯ ПАЦИЕНТОВ ТЕРАПЕВТИЧЕСКОГО ПРОФИЛЯ РАЗНЫХ ВОЗРАСТНЫХ ГРУПП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В ТЕРАПИ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 КОРНИЛОВ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</w:t>
              <w:br/>
              <w:t>МЕЖНАЦИОНАЛЬ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1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</w:t>
              <w:br/>
              <w:t>МЕЖНАЦИОНАЛЬНЫХ ОТНОШ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1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900285" cy="561086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0285" cy="561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45"/>
                              <w:gridCol w:w="114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ЗАБОЛЕВАНИЯХ НЕРВНОЙ СИСТЕМЫ И В ПСИХИАТР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АЛФЕРОВА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В ТЕРАП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В ТЕРАП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55pt;height:441.8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45"/>
                        <w:gridCol w:w="114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ЗАБОЛЕВАНИЯХ НЕРВНОЙ СИСТЕМЫ И В ПСИХИАТРИ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АЛФЕРОВА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В ТЕРАП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В ТЕРАП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2335" cy="509460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335" cy="509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05pt;height:401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42290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229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09333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09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01.0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45592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45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29.6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42290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2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2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42290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2165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АЯ ПОМОЩЬ В НЕВРОЛОГИИ, ПСИХИАТРИИ И НАРКО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АЛФЕ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АЯ ПОМОЩЬ В НЕВРОЛОГИИ, ПСИХИАТРИИ И НАРКО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АЛФЕ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ЕАНИМ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bidi="ru-RU"/>
                                    </w:rPr>
                                    <w:t>ГВ КОПТЕЛОВ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ПРИ РАЗЛИЧНЫХ ЗАБОЛЕВАНИЯХ И СОСТОЯНИЯХ (СЕСТРИНСКАЯ ПОМОЩЬ ВО ФТИЗИАТР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П. БАБИЦ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ЕАНИМ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bidi="ru-RU"/>
                                    </w:rPr>
                                    <w:t>ГВ КОПТЕЛ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2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АЯ ПОМОЩЬ В НЕВРОЛОГИИ, ПСИХИАТРИИ И НАРКОЛОГ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АЛФЕР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АЯ ПОМОЩЬ В НЕВРОЛОГИИ, ПСИХИАТРИИ И НАРКОЛОГ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АЛФЕР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НО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ЕАНИМ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ru-RU"/>
                              </w:rPr>
                              <w:t>ГВ КОПТЕЛОВ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ПРИ РАЗЛИЧНЫХ ЗАБОЛЕВАНИЯХ И СОСТОЯНИЯХ (СЕСТРИНСКАЯ ПОМОЩЬ ВО ФТИЗИАТР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П. БАБИЦКАЯ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НО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ЕАНИМ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ru-RU"/>
                              </w:rPr>
                              <w:t>ГВ КОПТЕЛ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50481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50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РЕАБИЛИ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РЕАБИЛИ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В ХОХ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А КАТАСТРО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В ХОХ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В ХОХЛ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33.4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РЕАБИЛИТ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РЕАБИЛИТ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В ХОХЛ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ДИЦИНА КАТАСТРО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В ХОХЛОВА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В ХОХЛ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70420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70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В ХОХ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В ХОХ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В ХОХЛ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9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В ХОХЛ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В ХОХЛОВА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В ХОХЛ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left="284" w:firstLine="42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7880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7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АЯ ПОМОЩЬ В НЕВРОЛОГИИ, ПСИХИАТРИИ И НАРКО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АЛФЕ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АЯ ПОМОЩЬ В НЕВРОЛОГИИ, ПСИХИАТРИИ И НАРКО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АЛФЕ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ПРИ РАЗЛИЧНЫХ ЗАБОЛЕВАНИЯХ И СОСТОЯНИЯХ (СЕСТРИНСКАЯ ПОМОЩЬ ВО ФТИЗИАТР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П. БАБИЦ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ЕАНИМ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bidi="ru-RU"/>
                                    </w:rPr>
                                    <w:t>ГВ КОПТЕЛ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ЕАНИМ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bidi="ru-RU"/>
                                    </w:rPr>
                                    <w:t>ГВ КОПТЕЛ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РЕАБИЛИ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7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АЯ ПОМОЩЬ В НЕВРОЛОГИИ, ПСИХИАТРИИ И НАРКОЛОГ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АЛФЕР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АЯ ПОМОЩЬ В НЕВРОЛОГИИ, ПСИХИАТРИИ И НАРКОЛОГИИ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АЛФЕР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ПРИ РАЗЛИЧНЫХ ЗАБОЛЕВАНИЯХ И СОСТОЯНИЯХ (СЕСТРИНСКАЯ ПОМОЩЬ ВО ФТИЗИАТРИИ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П. БАБИЦКАЯ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НО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ЕАНИМ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ru-RU"/>
                              </w:rPr>
                              <w:t>ГВ КОПТЕЛ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НО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ЕАНИМ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ru-RU"/>
                              </w:rPr>
                              <w:t>ГВ КОПТЕЛ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РЕАБИЛИТ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2165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ЕАНИМ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bidi="ru-RU"/>
                                    </w:rPr>
                                    <w:t>ГВ КОПТЕЛ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ЕАНИМ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bidi="ru-RU"/>
                                    </w:rPr>
                                    <w:t>ГВ КОПТЕЛОВ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АЯ ПОМОЩЬ В НЕВРОЛОГИИ, ПСИХИАТРИИ И НАРКО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АЛФЕ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АЯ ПОМОЩЬ В НЕВРОЛОГИИ, ПСИХИАТРИИ И НАРКО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АЛФЕ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2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НО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ЕАНИМ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ru-RU"/>
                              </w:rPr>
                              <w:t>ГВ КОПТЕЛ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НО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ЕАНИМАТОЛОГ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ru-RU"/>
                              </w:rPr>
                              <w:t>ГВ КОПТЕЛОВ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АЯ ПОМОЩЬ В НЕВРОЛОГИИ, ПСИХИАТРИИ И НАРКОЛОГИИ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АЛФЕР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АЯ ПОМОЩЬ В НЕВРОЛОГИИ, ПСИХИАТРИИ И НАРКОЛОГИИ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АЛФЕРОВА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03936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03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ПРИ РАЗЛИЧНЫХ ЗАБОЛЕВАНИЯХ И СОСТОЯНИЯХ (СЕСТРИНСКАЯ ПОМОЩЬ ПРИ ЗАБОЛЕВАНИЯХ ЛОР- ОРГАН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ХАСАНОВА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ПРИ РАЗЛИЧНЫХ ЗАБОЛЕВАНИЯХ И СОСТОЯНИЯХ (СЕСТРИНСКАЯ ПОМОЩЬ ВО ФТИЗИАТР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П. БАБИЦ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ПРИ РАЗЛИЧНЫХ ЗАБОЛЕВАНИЯХ И СОСТОЯНИЯХ (СЕСТРИНСКАЯ ПОМОЩЬ ПРИ ЗАБОЛЕВАНИЯХ ЛОР- ОРГАН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ХАСАНОВА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ПРИ РАЗЛИЧНЫХ ЗАБОЛЕВАНИЯХ И СОСТОЯНИЯХ (СЕСТРИНСКАЯ ПОМОЩЬ ВО ФТИЗИАТР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П. БАБИЦ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ПРИ РАЗЛИЧНЫХ ЗАБОЛЕВАНИЯХ И СОСТОЯНИЯХ (СЕСТРИНСКАЯ ПОМОЩЬ ПРИ ЗАБОЛЕВАНИЯХ ЛОР- ОРГАН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ХАСАН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ПРИ РАЗЛИЧНЫХ ЗАБОЛЕВАНИЯХ И СОСТОЯНИЯХ (СЕСТРИНСКАЯ ПОМОЩЬ ПРИ ЗАБОЛЕВАНИЯХ ЛОР- ОРГАН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ХАСАН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396.8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ПРИ РАЗЛИЧНЫХ ЗАБОЛЕВАНИЯХ И СОСТОЯНИЯХ (СЕСТРИНСКАЯ ПОМОЩЬ ПРИ ЗАБОЛЕВАНИЯХ ЛОР- ОРГАНОВ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ХАСАНОВА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ПРИ РАЗЛИЧНЫХ ЗАБОЛЕВАНИЯХ И СОСТОЯНИЯХ (СЕСТРИНСКАЯ ПОМОЩЬ ВО ФТИЗИАТР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П. БАБИЦКАЯ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ПРИ РАЗЛИЧНЫХ ЗАБОЛЕВАНИЯХ И СОСТОЯНИЯХ (СЕСТРИНСКАЯ ПОМОЩЬ ПРИ ЗАБОЛЕВАНИЯХ ЛОР- ОРГАНОВ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ХАСАНОВА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ПРИ РАЗЛИЧНЫХ ЗАБОЛЕВАНИЯХ И СОСТОЯНИЯХ (СЕСТРИНСКАЯ ПОМОЩЬ ВО ФТИЗИАТР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П. БАБИЦКАЯ</w:t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ПРИ РАЗЛИЧНЫХ ЗАБОЛЕВАНИЯХ И СОСТОЯНИЯХ (СЕСТРИНСКАЯ ПОМОЩЬ ПРИ ЗАБОЛЕВАНИЯХ ЛОР- ОРГАНОВ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ХАСАН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ПРИ РАЗЛИЧНЫХ ЗАБОЛЕВАНИЯХ И СОСТОЯНИЯХ (СЕСТРИНСКАЯ ПОМОЩЬ ПРИ ЗАБОЛЕВАНИЯХ ЛОР- ОРГАНОВ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ХАСАН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742430</wp:posOffset>
            </wp:positionH>
            <wp:positionV relativeFrom="paragraph">
              <wp:posOffset>4652010</wp:posOffset>
            </wp:positionV>
            <wp:extent cx="3899535" cy="1058545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29:00Z</dcterms:created>
  <dc:creator>Гуливец</dc:creator>
  <dc:description/>
  <cp:keywords/>
  <dc:language>en-US</dc:language>
  <cp:lastModifiedBy>User</cp:lastModifiedBy>
  <cp:lastPrinted>2024-12-09T10:24:00Z</cp:lastPrinted>
  <dcterms:modified xsi:type="dcterms:W3CDTF">2025-01-17T06:23:00Z</dcterms:modified>
  <cp:revision>94</cp:revision>
  <dc:subject/>
  <dc:title/>
</cp:coreProperties>
</file>